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 xml:space="preserve">к приказу директора муниципального казённого учреждения муниципального образования город Краснодар 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ентр молодёжной политики»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проведении Открытого первенства город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а по 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определяется порядок проведения «Открытого первенства города Краснодара по Го (далее - Мероприятие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водится в соответствии с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ведомственной целевой программой по работе с молодёжью в муниципальном образовании город Краснодар «Молодёжь Краснодара» на 2012 - 2014 годы</w:t>
      </w:r>
      <w:r>
        <w:rPr>
          <w:sz w:val="28"/>
          <w:szCs w:val="28"/>
        </w:rPr>
        <w:t xml:space="preserve">, утверждённой постановлением администрации муниципального образования город Краснодар от 11.01.2012 № 62; 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ероприят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и задачами Мероприятия являютс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ссового спорта в молодёжной среде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популяризация го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я досуга молодёж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интеллектуального развития среди молодых людей города Краснодар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системы подростково - молодёжных клубов по месту жительства.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Мероприятия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роводится в следующем порядке: </w:t>
      </w:r>
    </w:p>
    <w:p>
      <w:pPr>
        <w:pStyle w:val="Style16"/>
        <w:tabs>
          <w:tab w:val="clear" w:pos="708"/>
          <w:tab w:val="left" w:pos="993" w:leader="none"/>
        </w:tabs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23.03.2013 – 23.03.2013</w:t>
      </w:r>
    </w:p>
    <w:p>
      <w:pPr>
        <w:pStyle w:val="Style16"/>
        <w:tabs>
          <w:tab w:val="clear" w:pos="708"/>
          <w:tab w:val="left" w:pos="993" w:leader="none"/>
        </w:tabs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г. Краснодар, ул. Сормовская 12\11</w:t>
      </w:r>
    </w:p>
    <w:p>
      <w:pPr>
        <w:pStyle w:val="Style16"/>
        <w:tabs>
          <w:tab w:val="clear" w:pos="708"/>
          <w:tab w:val="left" w:pos="993" w:leader="none"/>
        </w:tabs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10.00-19.00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7479"/>
      </w:tblGrid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ействия (описание и место соверш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мероприятия. Жеребьёв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3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ту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4.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ту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, мастер-класс, лекция по истории 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3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ту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8.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ту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ёт результатов, награждение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, предъявляемые к Участникам Мероприят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Мероприятия (далее - Участники): все желающие любых возрастов.  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 Мероприят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Мероприятия МКУ ЦМП приобретает следующие услуги согласно утверждённой смете расходов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 – в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ки за первые места в групп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1,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Мероприят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ирование Мероприятия осуществляется за счёт средств местного бюджета (бюджета муниципального образования город Краснодар), согласно муниципальной ведомственной целевой программы по работе с молодёжью в муниципальном образовании город Краснодар «Молодёжь Краснодара» на 2012 – 2014 годы, утверждённой постановлением администрации муниципального образования город Краснодар от 11.01.2012 № 6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работы по месту жительства                                 Е.И.Соко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51:00Z</dcterms:created>
  <dc:creator>1</dc:creator>
  <dc:description/>
  <cp:keywords/>
  <dc:language>en-US</dc:language>
  <cp:lastModifiedBy>Amorff</cp:lastModifiedBy>
  <cp:lastPrinted>2009-10-28T11:48:00Z</cp:lastPrinted>
  <dcterms:modified xsi:type="dcterms:W3CDTF">2013-03-12T19:34:00Z</dcterms:modified>
  <cp:revision>19</cp:revision>
  <dc:subject/>
  <dc:title>ПРИЛОЖЕНИЕ № 1 </dc:title>
</cp:coreProperties>
</file>